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OZIONE POLITIC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XXVIII Congresso Nazionale Forense, riunito in Roma nei giorni 21-24 settembre 2006, con riferimento ai contenuti del cd. Decreto Bersan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sprime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giudizio di contrarietà al metodo ed al merito della legge n.248/06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Ciò, non solo per la parte più direttamente rivolta alla professione forense – abolizione dei divieti di pubblicità, del patto di quota lite e della obbligatorietà del sistema tariffario –, ma anche e soprattutto per l’incidenza che la nuova legge ha sulla giurisdizione e quindi sul concreto esercizio della domanda di giustizia che, secondo la previsione dell’articolo 24 Cost., si declina a mezzo della difesa tecnica e perciò con l’ineliminabile apporto degli avvocati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Un’ incidenza tesa a limitare ed in qualche caso annullare, la capacità di risposta giurisdizionale, di cui sono indice tra l’altr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riduzione dei fondi statali destinati al comparto giustizi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eliminazione dell’anticipazione a mezzo di Poste Italiane Spa, dei costi di giustizia, tra cui gli emolumenti dei giudici di pace ed i compensi per i difensori d’ufficio e dei non abbienti e per i consulenti tecnici d’uffici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8"/>
          <w:szCs w:val="28"/>
        </w:rPr>
        <w:t>L’Avvocatura italiana denuncia che la prospettiva perseguita non è limitata ai ristretti ambiti della legge n.248/2006. Appare chiaro, infatti, che la filosofia dell’iniziativa è finalizzata a sferrare un forte ed inusitato attacco ad una intera parte del tessuto socioeconomico del nostro paese – le professioni e la piccola e media imprenditoria – in una malcelata e financo dichiarata volontà di favorire alcune parti sociali, e non certamente le più deboli, a danno di altr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tutto con l’aggravante di avere contrabbandato un’asserita liberalizzazione e tutela delle classi sociali più deboli per introdurre invece politiche di affidamento dei servizi professionali a ben individuati oligopoli, con il risultato finale di un aumento dei loro costi e di controllo dirigistico, in danno della indipendenza ed autonomia dei soggetti sociali professionali ed imprenditoriali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È questa la ragione per cui gli avvocati non si sentono e non sono soli in questa battaglia per il presidio delle libertà concrete, in cui si esplica la vita di chi non vuole essere un mero mercante delle proprie conoscenz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 questa è anche la ragione per cui gli avvocati, da un decennio, chiedono con forza una riforma dell’ordinamento professionale che renda compatibile l’irrinunciabile funzione di una mediazione sociale, dentro e fuori la giurisdizione, con i mutati assetti e le nuove tutele della società contemporanea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Non va sottaciuto che qualsiasi intervento riformatore che non incida concretamente ed in modo efficace sulla soluzione dei problemi che affliggono la giustizia, suona oggi come una tragica farsa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 questo è lo stato dell’arte, se si continua cioè a ritenere che per la Giustizia le risorse economiche dello Stato devono essere e restare limitate; se ancora non si conosce quanta parte del contributo unificato di iscrizione a ruolo va alla giustizia e quanta parte, invece, alla fiscalità generale dello Stato; se si continua ad ingannare l’opinione pubblica attribuendo all’Avvocatura inesistenti responsabilità nella crisi ormai cronica della giustizia; se nessuna seria iniziativa si intravede nella direzione di una drastica ed urgente inversione di rotta; se tutto questo è vero, l’Avvocatura italiana ha validissime ragioni per protestare e gridare la proprie indignazion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L’Avvocatura già volontariamente prestatasi nei ruoli della magistratura onoraria, in sostituzione e surrogazione nell’esercizio della giurisdizione, e che si è adoperata e si adopera nella gestione delle difese d’ufficio e nel patrocinio dei non abbienti, è stanca di essere pregiudizialmente additata come categoria che, vessando “il cittadino consumatore”, evade le tasse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 sintesi, gli Avvocati italiani sono soprattutto stanchi di essere oggetto di indecenti ed abusate accus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i sono pertanto tutti i motivi per proseguire l’agitazione e la mobilitazione in att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’Avvocatura, le Professioni, attendono chiari ed inequivoci segnali dal Governo e dal Parlamento che manifestino la volontà di avviare finalmente il necessario confronto sui contenuti dei progetti di riforma degli ordinamenti professionali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Pertanto, il XXVIII Congresso Nazionale Forense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ELIBER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 confermare lo stato di mobilitazione dell’Avvocatur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 proclamare l’astensione dalle udienze civili, penali amministrative e tributarie per la giornata del 12 ottobre 2006, anche al fine di favorire la più ampia partecipazione degli avvocati italiani alla manifestazione interprofessionale fissata per quella data in Rom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à altresì fin d’ora mandato all’OUA di proclamare l’astensione dalle udienze penali, civili, amministrative e tributarie per le settimane dal 13 al 18 novembre 2006 e dall’11 al 16 dicembre 2006, delegandone fin d’ora gli organi dirigenti a valutare l’opportunità di sospendere l’astensione nel caso di adeguato accoglimento delle istanze di cui al presente docu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8"/>
          <w:szCs w:val="28"/>
        </w:rPr>
        <w:t xml:space="preserve">di svolgere per una giornata,alla fine di ognuna delle sopradette settimane, nei mesi di novembre e dicembre, attività di assistenza legale gratuita a favore dei cittadini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 convocare tutte le componenti dell’Avvocatura in Roma per il giorno 16 dicembre 2006, mettendo all’ordine del giorno la verifica dell’attività governativa e parlamentare in att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 predisporre assistenza e patrocinio gratuiti a favore dei colleghi che vantino credito erariale per i compensi maturati per la difesa ai non abbient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 avviare ulteriori iniziative di contrasto, secondo modalità e termini demandati alle deliberazioni degli ordini territoriali, quali, tra le altre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’invito alla cancellazione, degli avvocati iscritti, dai registri dei difensori d’ufficio e dei difensori abilitati al patrocinio dei non abbient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richiesta dell’osservanza rigorosa delle norme processuali, tra cui la verbalizzazione delle udienze a cura dei cancellieri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HIED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l Governo ed al Parlamento di provvedere alla sospensione dell’efficacia delle norme contestate, in attesa e per il tempo strettamente necessario alla concertazione ed emanazione della legge di riforma degli ordinamenti professionali e di quello forense in particolare. 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INNOVA ALTRESI’ L’INVITO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8"/>
          <w:szCs w:val="28"/>
        </w:rPr>
        <w:t>al Governo ed al Parlamento di voler provvedere, come già proposto dall’Avvocatura a partire dalla Conferenza di Pisa del 1998, in sede di approvazione della legge finanziaria, misure fiscali più coraggiose e realmente efficaci, quali la detrazione degli importi delle parcelle dei professionisti, unitamente, con particolare riferimento a quelle degli avvocati,  ad un’adeguata riduzione dell’aliquota IVA, in considerazione della rilevanza costituzionale del diritto alla difesa;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VITA INFINE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 Presidenti delle Commissioni Giustizia della Camera e del Senato a fissare l’immediata l’audizione dei rappresentanti dell’Avvocatura per discutere i progetti di riforma delle professioni, con formale impegno alla loro trattazione entro il 31.12.2006, eventualmente con la concessione della sede deliberante.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oma, 23 settembre 2006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701" w:gutter="0" w:header="0" w:top="158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6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2:20:00Z</dcterms:created>
  <dc:creator>O.U.A.</dc:creator>
  <dc:description/>
  <cp:keywords/>
  <dc:language>en-US</dc:language>
  <cp:lastModifiedBy>d'arcangelo roberto</cp:lastModifiedBy>
  <cp:lastPrinted>2006-09-24T10:20:00Z</cp:lastPrinted>
  <dcterms:modified xsi:type="dcterms:W3CDTF">2006-09-27T22:20:00Z</dcterms:modified>
  <cp:revision>2</cp:revision>
  <dc:subject/>
  <dc:title>MOZIONE POLITICA</dc:title>
</cp:coreProperties>
</file>