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TENSIONE UDIENZ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Subtitle"/>
        <w:rPr>
          <w:sz w:val="32"/>
        </w:rPr>
      </w:pPr>
      <w:r>
        <w:rPr>
          <w:sz w:val="32"/>
        </w:rPr>
        <w:t>Il Consiglio dell’Ordine degli Avvocati di Lati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NFORMA</w:t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i propri Iscritti che l’Assemblea Generale degli Ordini Forensi riunitasi il 21 luglio 2006 h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DELIBERATO</w:t>
      </w:r>
    </w:p>
    <w:p>
      <w:pPr>
        <w:pStyle w:val="TextBody"/>
        <w:rPr>
          <w:sz w:val="32"/>
        </w:rPr>
      </w:pPr>
      <w:r>
        <w:rPr>
          <w:sz w:val="32"/>
        </w:rPr>
        <w:t xml:space="preserve">di proclamare l’astensione dalle udienze civili, penali, amministrative e tributarie per i giorni 18, 19, 20, 21, 22 e 23 settembre 2006, fatta salva la trattazione degli affari civili, penali, amministrativi e tributari di cui agli artt. 4 e 5 del Regolamento e che tale decisione, in mancanza di apprezzabili segnali di resipiscenza da parte del Governo, è stata confermata dall’Assemblea Generale del 1° settembre 2006. </w:t>
      </w:r>
    </w:p>
    <w:p>
      <w:pPr>
        <w:pStyle w:val="TextBody"/>
        <w:rPr>
          <w:sz w:val="32"/>
        </w:rPr>
      </w:pPr>
      <w:r>
        <w:rPr>
          <w:sz w:val="32"/>
        </w:rPr>
        <w:t xml:space="preserve">L’iniziativa si inquadra in una più ampia strategia volta a rivendicare la necessita dell’approvazione di una riforma organica dell’ordinamento forense che salvaguardi i principi della autonomia ed indipendenza dell’Avvocatura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center" w:pos="1440" w:leader="none"/>
          <w:tab w:val="center" w:pos="7680" w:leader="none"/>
        </w:tabs>
        <w:jc w:val="left"/>
        <w:rPr>
          <w:sz w:val="32"/>
        </w:rPr>
      </w:pPr>
      <w:r>
        <w:rPr>
          <w:sz w:val="32"/>
        </w:rPr>
        <w:tab/>
        <w:t>Il Consigliere Segretario</w:t>
        <w:tab/>
        <w:t>Il Presidente</w:t>
      </w:r>
    </w:p>
    <w:p>
      <w:pPr>
        <w:pStyle w:val="TextBody"/>
        <w:tabs>
          <w:tab w:val="clear" w:pos="708"/>
          <w:tab w:val="center" w:pos="1440" w:leader="none"/>
          <w:tab w:val="center" w:pos="7680" w:leader="none"/>
        </w:tabs>
        <w:jc w:val="left"/>
        <w:rPr>
          <w:sz w:val="32"/>
        </w:rPr>
      </w:pPr>
      <w:r>
        <w:rPr>
          <w:sz w:val="32"/>
        </w:rPr>
        <w:tab/>
        <w:t xml:space="preserve">     Giovanni Lauretti</w:t>
        <w:tab/>
        <w:t>Giovanni Malinco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8:55:00Z</dcterms:created>
  <dc:creator>ORDINE AVVOCATI</dc:creator>
  <dc:description/>
  <cp:keywords/>
  <dc:language>en-US</dc:language>
  <cp:lastModifiedBy>d'arcangelo roberto</cp:lastModifiedBy>
  <cp:lastPrinted>2006-09-12T18:55:00Z</cp:lastPrinted>
  <dcterms:modified xsi:type="dcterms:W3CDTF">2006-09-16T08:55:00Z</dcterms:modified>
  <cp:revision>2</cp:revision>
  <dc:subject/>
  <dc:title>ASTENSIONE UDIENZE</dc:title>
</cp:coreProperties>
</file>